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/>
        <w:tc>
          <w:tcPr>
            <w:tcW w:w="8735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5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SNETTERTON 19 July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2.6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.7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2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4.3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3.5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3.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6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4.9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5.1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5.4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3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28.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4.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4.6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0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8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59.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7.7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2.2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8.5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07.6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6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17.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1.6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Uns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4.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5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7.4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3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38.4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9.6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:43.9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42.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3.8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6.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1.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quir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7.7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7.83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28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:39.41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4.7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59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Whitta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8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Wil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9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dier Benaroy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dial t Ca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24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301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ames Cartwr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3.586 (75.08 mph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003 (74.75 mph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5.107 (73.88 mph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2.310 (68.68 mph)</w:t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 xml:space="preserve">Race 6 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SNETTERTON 19 July 200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:57.5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06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6.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7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9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09.8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2.98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3.88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2.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24.4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7.7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4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25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0.6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7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49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1.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62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3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1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4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6.3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7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55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0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8.1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82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1.3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8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7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8.7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5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7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6.1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84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1.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1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4.09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ul Unswort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1.3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45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C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9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0.6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:31.44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Whittak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08.72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6.6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81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Watts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30.33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99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9.358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02.9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3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1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36.6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02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lliam Jenki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5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3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  <w:gridCol w:w="1929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Compton Godd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983 (84.68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764 (83.89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James Cartwr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3.826 (83.8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645 (77.52 mph)</w:t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8:00Z</dcterms:created>
  <dc:creator>Swift</dc:creator>
  <dc:description/>
  <cp:keywords/>
  <dc:language>en-US</dc:language>
  <cp:lastModifiedBy>Swift</cp:lastModifiedBy>
  <cp:lastPrinted>2009-07-21T13:07:00Z</cp:lastPrinted>
  <dcterms:modified xsi:type="dcterms:W3CDTF">2009-08-12T09:34:00Z</dcterms:modified>
  <cp:revision>6</cp:revision>
  <dc:subject/>
  <dc:title>PIRELLI FERRARI formula classic – Round 1</dc:title>
</cp:coreProperties>
</file>